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41313627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9__” ___11__ 2017   № __907__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29___сесії ___7___скликання</w:t>
        <w:tab/>
        <w:tab/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товариству з обмеженою відповідальністю «Спецбудконсалт» на розробку технічної документації із землеустрою щодо поділу та об’єднання земельних ділянок за адресою: Промисловий майданчик, 11 у місті Южноукраїнську Миколаївської області </w:t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в Україні», відповідно до ст. ст. 12, 19, 79-1, 93, 116, 123 Земельного кодексу України, ст. 25, 56 Закону України «Про землеустрій», Закону України «Про оренду землі», беручи до уваги витяг з Державного реєстру речових прав на нерухоме майно про реєстрацію права власності від 17.10.2017 № 100512910, розглянувши заяву товариства з обмеженою відповідальністю «Спецбудконсалт» за підписом уповноваженої особи Пшесмецької Тетяни Михайлівни від 26.10.2017 (додається), міська рада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згоду товариству з обмеженою відповідальністю«Спецбудконсалт»   на розробку технічної документації із землеустрою щодо поділу та об’єднання земельних ділянок, загальною площею 6.9375 га (кадастровий номер 4810800000:22:009:0011) за адресою: Промисловий майданчик, 11 у місті Южноукраїнську Миколаївської області під розміщення та обслуговування нежитлової будівлі (орієнтовною площею 4.3270 га) із категорії земель за основним цільовим призначенням – землі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у з обмеженою відповідальністю«Спецбудконсалт» виготовити технічну документацію із землеустрою щодо поділу та об’єднання земельних ділянок у двох оригінальних примір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25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у з обмеженою відповідальністю«Спецбудконсалт» подати Южноукраїнській міській раді на розгляд та затвердження технічну документацію із землеустрою щодо поділу та об’єднання земельних ділянок не пізніше, як у шестимісячний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spacing w:lineRule="auto" w:line="225"/>
        <w:jc w:val="both"/>
        <w:rPr/>
      </w:pPr>
      <w:r>
        <w:rPr>
          <w:lang w:val="uk-UA"/>
        </w:rPr>
        <w:t xml:space="preserve">5-51-69 </w:t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3:00Z</dcterms:created>
  <dc:creator>Admin</dc:creator>
  <dc:description/>
  <cp:keywords/>
  <dc:language>en-US</dc:language>
  <cp:lastModifiedBy>User</cp:lastModifiedBy>
  <cp:lastPrinted>2017-11-02T10:22:00Z</cp:lastPrinted>
  <dcterms:modified xsi:type="dcterms:W3CDTF">2017-11-13T15:03:00Z</dcterms:modified>
  <cp:revision>2</cp:revision>
  <dc:subject/>
  <dc:title>          </dc:title>
</cp:coreProperties>
</file>